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schůze školské rady ze dne 31. 8. 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: </w:t>
        <w:tab/>
        <w:t>16:00 hodin</w:t>
        <w:tab/>
        <w:tab/>
        <w:tab/>
        <w:tab/>
        <w:t>Ukončení:</w:t>
        <w:tab/>
        <w:t>17:0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ákonné zástupce žáků:           Za zřizovatele:                  Za ško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Daňková                              Marta Kalábová                Ivana Kvasni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a Javůrková </w:t>
        <w:tab/>
        <w:t xml:space="preserve">                  Karel Mazálek                   Petra Bou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říloh školního řádu Z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výroční zprávy o činnosti ško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nostní zahájení školního rok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ředitelka školy, která stručně informovala o obsahu schůze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á rada byla seznámena paní ředitelkou s novými přílohami školního řádu, na jehož změnách pracovala pedagogická rada. Proběhlo hlasování o schválení nových příloh ŠŘ, které školská rada jednohlasně schválila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řád základní školy je veden pod jednacím číslem: ZŠBL-VS2/2022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 školního řádu jsou: 1. Pravidla pro hodnocení výsledků vzdělávání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Řád školní jídelny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Vnitřní řád školní družiny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Řády odborných učeben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Poučení žáků (Seznámení žáků školy se školním řádem a  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oučení o BOZP)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Poradenské služby ve škole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řád s přílohami bude zveřejněn na webových stránkách školy 1. 9. 2023. 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á rada byla seznámena paní ředitelkou s výroční zprávou o činnosti školy za školní rok 2022/2023. Školská rada výroční zprávu o činnosti školy jednohlasně schválila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vnostní zahájení školního roku proběhne 4. 9. 2023. Všechny informace jsou rodičům poskytovány prostřednictvím školního Edookitu. </w:t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ní družina má stejně jako vloni tři oddělení. Do školní družiny byla přijata nová kolegyně. Do 1. ročníku nastupuje 12 žáků. Kroužky budou probíhat od října dle zájmu žáků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Petra Bourová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lažovicích 31. 8. 2023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4:00Z</dcterms:created>
  <dc:creator>ntb_03</dc:creator>
  <dc:description/>
  <cp:keywords/>
  <dc:language>en-US</dc:language>
  <cp:lastModifiedBy>Dana Otoupalová</cp:lastModifiedBy>
  <cp:lastPrinted>2022-10-17T10:17:00Z</cp:lastPrinted>
  <dcterms:modified xsi:type="dcterms:W3CDTF">2023-11-30T14:53:00Z</dcterms:modified>
  <cp:revision>3</cp:revision>
  <dc:subject/>
  <dc:title/>
</cp:coreProperties>
</file>